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6"/>
          <w:szCs w:val="26"/>
        </w:rPr>
        <w:t xml:space="preserve">Направле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4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ундаментальные основы химии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44.1. «</w:t>
      </w:r>
      <w:r>
        <w:rPr>
          <w:sz w:val="26"/>
          <w:szCs w:val="26"/>
        </w:rPr>
        <w:t>Изучение физическими методами, включая методы квантовой химии, спиновых меток, спиновой химии и МР-томографии, элементарных процессов в химии и физико-химических свойств веществ, материалов и биологических объектов» (координаторы ак. Р.З. Сагдеев, д.ф.</w:t>
        <w:noBreakHyphen/>
        <w:t>м.н. С.А. Дзюба)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основание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 xml:space="preserve">Для исследования структуры и свойств веществ и материалов, физико-химических и биологических явлений необходимо применять разнообразные физические методы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такие как электронная абсорбционная спектроскопия, колебательная и вращательная спектроскопия (инфракрасная, комбинационного рассеяния, микроволновая, терагерцовая), спектроскопия магнитного резонанса (ЯМР и ЭПР), спектроскопия рассеяния рентгеновских лучей, позитрон-аннигиляционная спектроскопия, методы магнетохимии, термографии, масс-спектрометрии, электрохимии, и другие. Некоторые подходы в ЭПР и ЯМР оформились в самостоятельные методы (метод спиновых меток, спиновая химия, МР-томография). Важное значение имеют также методы теоретической химии – квантовая химия, молекулярная динамика и др. Эти экспериментальные и теоретические физические методы непрерывно изменяются и совершенствуются, появляются новые методы. Для ускорения прогресса в решении научных задач необходимы адекватная адаптация и своевременное изменение методологии научного исследования.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поддающихся экспертной оценке ожидаемых результатов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ами спиновой химии будут получены новые знания о спиновой и молекулярной динамике и кинетике короткоживущих радикальных частиц, а также стабильных радикалов в гомогенных и молекулярно-организованных средах, а также в далеких от равновесия открытых химических системах.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пульсные методы химической радиоспектроскопии будут развиты и использованы для исследований строения, свойств и реакций свободных радикалов, спин-меченых биологических структур, ионов и ион-радикалов.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ами квантовой химии будет изучена стереохимия и реакционная способность новых соединений, в том числе производных ацетилена и гипервалентного кремния.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ут установлены механизмы радиохимических, фотохимических и вторичных процессов, в том числе в фемтосекундном интервале времен, для ряда фотохромных систем и комплексных соединений, установлена связь реакционной способности интермедиатов с их химической структурой.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ут выявлены факторы, определяющие направление и скорость катионоидных органических реакций и созданы основы для разработки эффективных подходов к управлению ими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ет изучено строение новых гетероциклических соединений, перспективных для создания медицинских препаратов, красителей и люминофоров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ут изучены молекулярные механизмы действия пептидов-антибиотиков на биологические мембраны и репарирующих ферментов на ДНК, функционирования мембран при наличии холестерина, созданы модели структурных и динамических неоднородностей в жидкостях и стеклах, получены новые данные о строении растворов на атомарном уровне.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ут синтезированы спиновые метки новых типов, изучены их спектроскопические характеристики и функциональные свойства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ут изучены многоцентровые взаимодействия в молекулярных кластерах и наноструктурах и их макроскопические проявления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ут изучены методами in-situ при повышенных температурах и/или давлениях процессы формирования и эволюции катализаторов, наноструктурированных и функциональных материалов, установлена электронная и геометрическая структура активных центров и интермедиатов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ут установлены элементарные механизмы модельных каталитических реакций, в том числе методами ЯМР-томографии, проведены их кинетические исследования и математическое моделирование динамики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ут развиты теоретические методы интерпретации спектральных исследований каталитических систем и проведены квантовохимические расчеты структуры активных центров практически важных катализаторов, хемосорбционных комплексов и элементарных актов реакций на поверхности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ут развиты высокочувствительные многоэлементные методики определения химического состава наноструктур, включая углеродные, а также керамик, оксидных монокристаллов и высокочистых веществ, новые методики атомно-спектрального и масс-спектрометрического анализа с исключением матричных влияний, методы анализа энантиомерного состава основных летучих компонентов экстрактов растительного и животного происхождения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ет усовершенствована методика сканирующей проточной цитометрии для изучения частиц сложной формы и структуры.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ет развита теория нуклеации из пересыщенного пара и разработаны методы получения наночастиц веществ различного типа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спектроскопические методики ЯМР, ИК и КР позволят определить структуры новых гетероатомных химических соединений, неорганических соединений, функциональных материалов и природных объек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>Исследование элементарных реакций в процессах горения на молекулярном уровне методами молекулярно-пучковой масс-спектрометрии и численного моделирования приведет к созданию новых моделей горения гомогенных и гетерогенных систе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>Исследование элементарных реакций в процессах горения разными физическими методами на микроскопическом уровне позволит определить закономерности волн горения в конденсированных и газовых средах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ут изучены химические и физико-химические превращения под действием лазера на свободных электронах в области 3-200 мкм, в т. ч. для разделения изотопов.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поставимость с аналогичными программами или показателями, принятыми в мировой практике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>Объем исследований, в которых применяются физические методы в химии и биологии, в мире просто колоссальный. Достаточ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речисли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ш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скольк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даваемы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мка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нн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мати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сокорейтинговы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урналов</w:t>
      </w:r>
      <w:r>
        <w:rPr>
          <w:sz w:val="26"/>
          <w:szCs w:val="26"/>
          <w:lang w:val="en-US"/>
        </w:rPr>
        <w:t xml:space="preserve"> – Journal of Chemical Physics, Journal of Physical Chemistry, Molecular Physics, Physical Chemistry – Chemical Physics, Chemical Physics, Chemical Physics Letters, Journal of Magnetic Resonance, Molecular Physics.  </w:t>
      </w:r>
    </w:p>
    <w:p>
      <w:pPr>
        <w:pStyle w:val="Normal"/>
        <w:spacing w:lineRule="exact" w:line="360"/>
        <w:ind w:left="70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6"/>
          <w:szCs w:val="26"/>
        </w:rPr>
        <w:t>4. Описание механизмов контроля за достижением целей в ходе реализации программы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ижением цели может быть осуществлен по годовым отчетам по программе, количеству ежегодных публикаций и их качеству (импакт-факторы журналов), по полученным патент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¬СЎюЎнЎю|Ўю?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7:00Z</dcterms:created>
  <dc:creator>Dzuba S.A.</dc:creator>
  <dc:description/>
  <cp:keywords/>
  <dc:language>en-US</dc:language>
  <cp:lastModifiedBy>OTCK</cp:lastModifiedBy>
  <dcterms:modified xsi:type="dcterms:W3CDTF">2012-10-10T08:32:00Z</dcterms:modified>
  <cp:revision>15</cp:revision>
  <dc:subject/>
  <dc:title/>
</cp:coreProperties>
</file>